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ample letter for Companion Animal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PROFESSIONAL (therapist, physician, psychiatrist, rehabilitation counselor)</w:t>
      </w:r>
    </w:p>
    <w:p>
      <w:pPr>
        <w:pStyle w:val="Normal"/>
        <w:rPr>
          <w:sz w:val="28"/>
        </w:rPr>
      </w:pPr>
      <w:r>
        <w:rPr>
          <w:sz w:val="28"/>
        </w:rPr>
        <w:t>ADDRES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ear [HOUSING AUTHROITY/LANDLORD]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[NAME OF TENANT] is my patient, and has been under my care since [DATE].  I am intimately familiar with his/her history and with the functional limitations imposed by his/her disability.  He/She meets the definition of disability under the Americans with Disabilities Act, the Fair Housing Act, and the Rehabilitation Act of 1973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ue to mental illness, [FIRST NAME] has certain limitations regarding [SOCIAL INTERACTION/COPING WITH STRESS/ANXIETY, ETC].  In order to help alleviate these difficulties, and to enhance his/her ability to live independently and to fully use and enjoy the dwelling unit you own and/or administer, I am prescribing an emotional support animal that will assist [FIRST NAME] in coping with his/her disabili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am familiar with the voluminous professional literature concerning the therapeutic benefits of assistance animals for people with disabilities such as that experienced by [FIRST NAME].  Upon request, I will share citations to relevant studies, and would be happy to answer other questions you may have concerning my recommendation that [FULL NAME OF TENANT] have an emotional support animal.  Should you have additional question, please do not hesitate to contact 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>Sincerely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Signature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>[NAME OF PROFESSIONAL]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9:31:00Z</dcterms:created>
  <dc:creator>Alison Draper</dc:creator>
  <dc:description/>
  <dc:language>en-US</dc:language>
  <cp:lastModifiedBy>Alison Draper</cp:lastModifiedBy>
  <cp:lastPrinted>2006-02-21T13:08:00Z</cp:lastPrinted>
  <dcterms:modified xsi:type="dcterms:W3CDTF">2006-02-21T20:10:00Z</dcterms:modified>
  <cp:revision>1</cp:revision>
  <dc:subject/>
  <dc:title>Sample letter for Companion Animal</dc:title>
</cp:coreProperties>
</file>